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63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април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Голема сал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3 НА КОМИСИЈА ЗА ЕВРОПСКИ ПРАШАЊ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напредокот на Република Македонија од страна на Европската комисија за 2018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1 НА КОМИСИЈА ЗА НАДВОРЕШНА ПОЛИТИК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</w:t>
            </w:r>
            <w:r>
              <w:rPr>
                <w:rFonts w:cs="Arial" w:ascii="Arial" w:hAnsi="Arial"/>
                <w:lang w:val="en-US"/>
              </w:rPr>
              <w:t xml:space="preserve"> на платформата за  дипломатските активности на вонредениот и ополномоштениот амбасадор при Постојаната мисија при ЕУ во Брисел, Кралството Белгија, г-ѓа Агнеза Руси-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</w:t>
            </w:r>
            <w:r>
              <w:rPr>
                <w:rFonts w:cs="Arial" w:ascii="Arial" w:hAnsi="Arial"/>
                <w:lang w:val="en-US"/>
              </w:rPr>
              <w:t xml:space="preserve"> на платформата за дипломатските активности на вонредниот и ополномоштениот амбасадор на Република Македонија во Француската Република, г-ѓа Јадранка Чаушевска-Димов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4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3:00Z</dcterms:created>
  <dc:creator>Mile Grujovski</dc:creator>
  <dc:description/>
  <dc:language>en-US</dc:language>
  <cp:lastModifiedBy>sorlovic</cp:lastModifiedBy>
  <cp:lastPrinted>2018-04-24T08:43:00Z</cp:lastPrinted>
  <dcterms:modified xsi:type="dcterms:W3CDTF">2018-04-24T06:43:00Z</dcterms:modified>
  <cp:revision>3</cp:revision>
  <dc:subject/>
  <dc:title>informator_20180424.doc</dc:title>
</cp:coreProperties>
</file>